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YSICIANS CERTIFICATION FOR MEDICARE HOSPICE BENEF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ysician Certification of Terminal Illness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Medicare Hospice Benefit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u w:val="single"/>
        </w:rPr>
        <w:t>Certification Statement</w:t>
      </w:r>
      <w:r>
        <w:rPr>
          <w:rFonts w:cs="Times New Roman" w:ascii="Times New Roman" w:hAnsi="Times New Roman"/>
        </w:rPr>
        <w:t>:  For first 90-day period: _______________________________________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I certify that __________________________________________________ (beneficiary name) is terminally ill with a life expectance of six months or less if the terminal illness runs its normal cours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              ________________________________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 xml:space="preserve">(Hospice Medical Director Signature) </w:t>
        <w:tab/>
        <w:tab/>
        <w:t xml:space="preserve">             (Date by Physician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  <w:tab/>
        <w:tab/>
        <w:t>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(Independent attending physician signature) </w:t>
        <w:tab/>
        <w:tab/>
        <w:t xml:space="preserve">(Date by Physician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verbal certification from Medical Director:  Date: 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By: 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verbal certification from independent attending physician: Date: 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By: 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u w:val="single"/>
        </w:rPr>
        <w:t>Recertification Statement</w:t>
      </w:r>
      <w:r>
        <w:rPr>
          <w:rFonts w:cs="Times New Roman" w:ascii="Times New Roman" w:hAnsi="Times New Roman"/>
        </w:rPr>
        <w:t>:  For second 90-day period: 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I certify that the above beneficiary is still considered terminally ill with life expectancy of six months or less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  <w:tab/>
        <w:tab/>
        <w:t>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Hospice Medical Director Signature)                                (Date by Physician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verbal certification from Medical Director: Date: 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By: 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u w:val="single"/>
        </w:rPr>
        <w:t>Recertification Statement</w:t>
      </w:r>
      <w:r>
        <w:rPr>
          <w:rFonts w:cs="Times New Roman" w:ascii="Times New Roman" w:hAnsi="Times New Roman"/>
        </w:rPr>
        <w:t>: For 60-day period: 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ertify that the above beneficiary is still considered terminally ill with a life expectancy of six months or less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  <w:tab/>
        <w:tab/>
        <w:t>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Hospice Medical Director Signature) </w:t>
        <w:tab/>
        <w:tab/>
        <w:tab/>
        <w:t xml:space="preserve">(Date by Physician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verbal certification from Medical Director: Date: 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By: 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24:00Z</dcterms:created>
  <dc:creator>Kristen Ramirez</dc:creator>
  <dc:description/>
  <dc:language>en-US</dc:language>
  <cp:lastModifiedBy>lindsey</cp:lastModifiedBy>
  <dcterms:modified xsi:type="dcterms:W3CDTF">2010-03-30T18:24:00Z</dcterms:modified>
  <cp:revision>2</cp:revision>
  <dc:subject/>
  <dc:title/>
</cp:coreProperties>
</file>