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ED CONSENT AND MEDICARE BENEFIT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_____ have been informed that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Beneficiary’s Name) </w:t>
        <w:tab/>
        <w:tab/>
        <w:tab/>
        <w:tab/>
        <w:tab/>
        <w:t xml:space="preserve">                      (Hospice Agen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s hospice care under a Medicare hospice benefit program to those who have a terminal ill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nderstand the following explanation of the Medicare hospice benefit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(Hospice Agency) will receive payment for my care, relating to my terminal illness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re will continue to make payment to my independent attending physician for services if my physician is not a hospice employee or receiving payment from _______________________________ (Hospice Agency)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ive my right to Medicare benefits related to my terminal illness while enrolled in the Medicare hospice progra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be responsible for five percent of the reasonable cost up to a maximum of $5.00 for each outpatient individual prescription for my terminal illness and can be charged up to five percent of individual respite c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responsible for the cost of care for my terminal illness if I seek care beyond what is considered medically necessary by the hospice interdisciplinary team and documented on my plan of c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change from one hospice to another, if I wish to do so. To change programs, I will confirm that I may be admitted to another hospice, and then I will inform ___________________________ (Hospice Agency) of my wishes so arrangements can be made. I will specify a date to discontinue care from ______________________________ (Hospice Agency), the name of the Hospice from which I wish to receive care, and the date care will start. In changing to another hospice program, I will not lose any benefit days. I may change hospices only once during each benefit period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he Medicare Hospice program consists of two 90-day periods, and unlimited 60-day periods if no revocations or discharges occur. I will use the benefit periods in the above ord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discontinue hospice care at any time by completing a revocation statement. If I revoke during a benefit period, I lose the remaining days in that benefit period. (Example: If I revoke hospice care on the tenth day of the 90-day benefit period, I give up the remaining 80 days of coverage.) I may, however, re-elect at any time when I am eligib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ce care may involve skilled nursing care, volunteer companions and caregivers, emotional and spiritual care, physical or other therapies, social workers, and inpatient c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care is physician directed through my independent attending physician and the Medical Director for _________________________ (Hospice Agen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ing and understanding the above, I authorize Hospice Medicare services from _______________________________ (Hospice Agency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Effective date for the hospice care to begin ____________________________ (Date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Date) </w:t>
        <w:tab/>
        <w:tab/>
        <w:tab/>
        <w:tab/>
        <w:tab/>
        <w:t xml:space="preserve">Signature of beneficiary or legal representativ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Date) </w:t>
        <w:tab/>
        <w:tab/>
        <w:tab/>
        <w:tab/>
        <w:tab/>
        <w:t xml:space="preserve">Signature of Witnes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23:00Z</dcterms:created>
  <dc:creator>Kristen Ramirez</dc:creator>
  <dc:description/>
  <dc:language>en-US</dc:language>
  <cp:lastModifiedBy>lindsey</cp:lastModifiedBy>
  <dcterms:modified xsi:type="dcterms:W3CDTF">2010-03-30T18:23:00Z</dcterms:modified>
  <cp:revision>2</cp:revision>
  <dc:subject/>
  <dc:title/>
</cp:coreProperties>
</file>